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48"/>
        <w:gridCol w:w="4536"/>
        <w:gridCol w:w="1707"/>
      </w:tblGrid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egreg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NORM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etonowe, żelbetowe i sprężon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64 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 (tylko część 1)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etonowe, żelbetowe i sprężone. Obliczenia statyczne i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64:2002/Ap 1 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. Projektowanie i oblicz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00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 z cegły i innych elementów drobnowymiarowych ze zbrojeniem stalowym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7/B-03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drewnian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segr. 14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/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segr. 14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/Az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segr. 14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/Az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segr. 14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aluminiowe. Obliczenie statyczne i projek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4/B-032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 zbrojone. Projektowanie i oblicz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340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rchiwalna zastąpiona przez PN-B-03002:2007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 zbrojone. Projektowanie i oblicz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340/Az 1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rchiwalna zastąpiona przez PN-B-03002:2007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stalowe budowlane. Warunki wykonania i odbioru. Wymagania podstaw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00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stalowe budowlane. Warunki wykonania i odbioru. Wymagania podstaw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00+Ap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energetyczne linie napowietrzne. Projektowanie i budowa. Linie prądu przemiennego z przewodami roboczymi goły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-05100-1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acje elektroenergetyczne prądu przemiennego o napięciu wyższym od 1 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-05115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oenergetyczne prądu przemiennego o napięciu wyższym od 1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-05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energetyczne i sygnalizacyjne linie kablowe. Projektowanie i bud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6/E-05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. Zasady ogólne. Wybór poziomów ochrony dla urządzeń piorunochro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1024-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ona 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2305-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; Część 1-2 Zasady ogólne Projektowanie, montaż, konserwacja i sprawdzanie urządzeń piorunochro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1024-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piorunowym impulsem elektromagnetycznym.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1312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piorunowym impulsem elektromagnetycznym (LEMP) Część 2: Ekranowanie obiektów, połączenia wewnątrz obiektów i uziem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IEC/TC 6131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Ochrona dla zapewnienia bezpieczeństwa. Ochrona przeciwporażen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4-41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Część 4-41:  Ochrona dla zapewnienia bezpieczeństwa. Ochrona przed porażeniem elektry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4-4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 Ochrona dla zapewnienia bezpieczeństwa. Ochrona przed skutkami oddziaływania ciepl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4-42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Ochrona dla zapewnienia bezpieczeństwa. Ochrona przed prądem przetężeni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4-43: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4-43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– archiwa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ona przez - 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Oprzewod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acje elektryczne w obiektach budowlanych. Dobór i montaż wyposażenia elektrycznego. Aparatura rozdzielcza i sterownic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Uziemieni i przewody ochro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4: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Dobór i montaż wyposażenia elektrycznego. Obciążalność prądowa długotrwała przewo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Dobór i montaż wyposażenia elektrycznego. Urządzenia dla ochrony przed przepięc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Dobór i montaż wyposażenia elektrycznego. Układy uziemiające i połączenia wyrównawcze instalacji informat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 Dobór i montaż wyposażenia elektrycznego. Inne wyposażenie. Niskonapięciowe zespoły prądotwór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Inne wyposażenie. Oprawy oświetleniowe i instalacje oświetlen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IEC 60364-5-5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Instalacje bezpieczeńst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Sprawdzania. Sprawdzanie odbior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6-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Pomieszczenia wyposażone w wannę lub/i basen natrysk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7-70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Instalacje na terenie budowy lub rozbió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7-704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acje elektryczne w obiektach budowlanych. Część 7-704: Wymagania dotyczące specjalnych instalacji lub lokalizacji. Instalacje na terenie budowy lub rozbió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7-704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Instalacje elektryczne w gospodarstwach rolniczych i ogrodnicz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IEC 60364-7-705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Przestrzenne ograniczone powierzchniami przewodzący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7-7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Instalacje oświetlenia zewnętr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7-7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Wymagania dotyczące specjalnych instalacji lub lokalizacji. Zespoły ruchome lub przewoź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IEC 60364-7-7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nictwo Koordynacja modularna Moduł podstaw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 ISO 1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nictwo Koordynacja modularna Multimoduły dla poziomych wymiarów kondygn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 ISO 104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objętości wody w przewodach Wodomierze do wody pitnej zimnej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4064-1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onenty budowlane i elementy budynku. Opór cieplny i współczynnik przenikania ciepła. Metoda obli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ISO 6946:1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ISO 6946+Az1:20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nieaktual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a w segr. 2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olacja cieplna. Wielkości fizyczne i defini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345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okien, drzwi i żaluzji. Obliczanie współczynnika przenikania ciepła Część1: metoda uproszc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077-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okien, drzwi i żaluzji. Obliczanie współczynnika przenikania ciepła Część2: Metoda komputerowa dla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077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. Strumień cieplny i temperatura powierzchni. Ogólne metody obli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211-1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roby budowlane. Procedury określania deklarowanych i obliczeniowych wartości ciep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4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okien i drzwi. Określenie współczynnika przenikania ciepła metodą skrzynki grzejnej. Część 1 : Kompletne okna i drzw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567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i lakiery. Ochrona przed korozją konstrukcji za pomocą ochrony systemów malarskich. Część 2: Ochrona środowi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ISO 12944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by i lakiery. Ochrona przed korozją konstrukcji za pomocą ochrony systemów malarskich. Część 3: Zasady projek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944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i lakiery. Ochrona przed korozją konstrukcji za pomocą ochrony systemów malarskich. Część 4: Rodzaje powierzchni i sposoby przygotowania powierzch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944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i lakiery. Ochrona przed korozją konstrukcji za pomocą ochrony systemów malarskich. Część 5: Ochronne systemy malar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944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 i lakiery. Ochrona przed korozją konstrukcji za pomocą ochrony systemów malarskich. Część 7: Wykonanie i nadzór prac malarsk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944-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by i lakiery. Ochrona przed korozją konstrukcji za pomocą ochrony systemów malarskich. Część 8: Opracowanie dokumentacji dotyczącej nowych prac i renow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944-8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plno-wilgotnościowe właściwości użytkowe komponentów budowlanych i elementów budynku – Temperatura powierzchni wewnętrznej umożliwiająca uniknięcie krytycznej wilgotności powierzchni i kondensacja międzywarstwowa – Metoda obli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wości cieplne budynków. Współczynnik strat ciepła przez przenikanie. Metoda obliczen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przed kolizją konstrukcji stalowych i żelbetowych. Powłoki cynkowe i aluminiowe. Wy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ISO 14713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wości cieplne budynków. Wymiana ciepła przez grunt. Metody obliczen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3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rchiw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budynków. Wymiana ciepła przez grunt. Metody obliczen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370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stki cieplne w budynkach Liniowych współczynnik przenikania ciepła Metody uproszczone i wartości orient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683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 Liniowych współczynnik przenikania ciepła Metody uproszczone i wartości orient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683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ńczenia wpustów i studzienek kanalizacyjnych do nawierzchni dla ruchu pieszego i kołowego. Zasady konstrukcji i badania typu, znakowanie, sterowanie jakości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42: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i płyty ceramiczne prasowane na sucho nasiąkliwości wody E&gt; 10%. Grupa B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-159 (zastąpiona przez 1441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Część 1: Skład, wymagania i kryteria zgodności dotyczące cementów powszechnego użyt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7-1:2002/A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zwyk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—88/B-06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i kształtki kamionkowe i ich połączenia w sieci drenażowej i kanalizacyjnej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95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i kształtki kamionkowe i ich połączenia w sieci drenażowej i kanalizacyjnej. Wymagania dotyczące kształtek, łączników i elementów zamie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95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i kształtki kamionkowe i ich połączenia w sieci drenażowej i kanalizacyjnej. Wymagania dotyczące perforowanych rur kamionkowych i kształ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95-5:2000/A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 Szyby ochronne. Badania i klasyfikacja odporności na ręczny a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budowlane Część 1: Definicje, wymagania i kryteria zgod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59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nny dachowe z arkuszy metalowych z okrągłym usztywnionym obrzeżem przedniej strony i rury spustowe łączone na zakł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12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lnictwo. Spawanie metali. Standardowe wymagania dotyczące jakości w spawalnictw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29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ystemy kanalizacyjne. Pojęcia ogólne i defini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PN-EN 752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ystemy kanalizacyjn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PN-EN 75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ystemy kanalizacyjne. Plan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PN-EN 752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wnętrzne systemy kanalizacyjne. Obliczenia hydraulicznie i oddziaływanie na środo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PN-EN 752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tyczące elementów murowych Część 1: Elementy murowe ceram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77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 dotyczące elementów stosowanych w systemach kanalizacji ciśnieni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długości i szerok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grub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zachowania przy ścisk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cielne budynków. Obliczanie zapotrzebowania na energię do ogrzewania. Budynki mieszka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wyrobów dodatkowych do mu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 : Kotwy, listwy kotwiczące, wiesz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45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wyrobów dodatkowych do mu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Nadproż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45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wyrobów dodatkowych do mu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Stalowe zbrojenie do spoin wspor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45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tyczące zapraw do murów. Część 2: Zaprawa murar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998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ystemy kanalizacji podciśnieni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10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echanicznych i fizycznych właściwości kruszyw. Oznaczenie gęstości nasypowej i jamist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7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we kostki brukowe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38: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38:2005/AC 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i betonowe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40: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40:2004/AC 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z kamienia naturalnego do zewnętrznych nawierzchni drogowych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z kamienia naturalnego do zewnętrznych nawierzchni drogowych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2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ężniki z kamienia naturalnego do zewnętrznych nawierzchni drogowych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1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i systemy do ochrony i napraw konstrukcji betonowych. Definicje, wymagania, sterowanie jakością i ocena zgodności. Część 5: Iniekcja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1504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proste i kształtki wentylacyjne z blachy o przekroju prostokątnym. 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pompownie ścieków w budynkach i ich otoczeniu. Zasady budowy i badania. Część 1: Przepompownie ścieków zawierających feka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0-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Ściany szczelin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38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Kotwy grun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37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gęstości pozor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wytrzymałości na rozciąganie prostopadłe do powierzchni czoł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krótkotrwałej nasiąkliwości wodą metodą częściowego zanur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badania przewodów kanaliz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610 +Ap 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wtórnym zanieczyszczeniem wody w instalacjach wodociągowych i ogólne wymagania dotyczące urządzeń zapobiegających zanieczyszczeniu przez przepływ zwrot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oświetlenia. Oświetlenie awar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8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rzewodne z tworzyw sztucznych. Podziemne bezciśnieniowe systemy przewodowe z polipropylenu (PP) do odwadniania i kanalizacji. wymiary dotyczące rur, kształtek i syste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852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włazowe i niewłazowe z betonu niezbrojonego, z betonu zbrojonego włóknem stalowym i żelbe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17: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17:2004/AC : 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c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kod Podstawy projektowania konstr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 + A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:2004/AC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c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Podstawy projektowania konstr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:2004/AC 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:2004/A1 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:2004/Ap1 :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0:2004/Ap2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c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kod 1 Oddziaływania na konstrukcje Część 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ogólne, ciężar objętościowy, ciężar własny, obciążenia użytkowe w budynk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1: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1:2004/AC :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1-1:2004/Ap1 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1-1:2004/Ap2 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 Oddziaływania na konstrukcje Część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ogólne, oddziaływania na konstrukcje w warunkach poż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2: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2:2006/AC :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1-2:2006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kod 1 Oddziaływania na konstrukcje Część 1-3: Oddziaływania ogólne – Obciążenia śnieg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3:2005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3:2005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 Oddziaływania na konstrukcje Część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e ogólne, oddziaływania term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5:2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N-EN 1991-1-5:2005/AC :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1-5:2005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 Projektowanie konstrukcji s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1: Reguły ogólne i reguły dla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: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1:2006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1-1:2006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 artykuł w 0150-03-082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kod 3 Projektowanie konstrukcji s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-2:  Reguły ogólne-Obliczanie konstrukcji z uwagi na warunki pożarow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 Projektowanie konstrukcji s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8: Projektowanie węzł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N-EN 1993-1-8:2006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8:2006/Ap1 :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8:2006/Ap2 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 Projektowanie konstrukcji s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10: Dobór stali ze względu na odpor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10:2007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3-1-10:2007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5 Projektowanie konstrukcji drewni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Mos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5-2: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5-2:2007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e do płytek. definicje i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e do płytek . zm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04:2002/A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analizacji grawitacyjnej wewnątrz budynków. Cz.1 Postanowienia ogólne i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6-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analizacji grawitacyjnej wewnątrz budynków. Cz.2 Kanalizacja sanitarna, projektowanie układu i obl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6-2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analizacji grawitacyjnej wewnątrz budynków. Cz.3 Przewody deszczowe. Projektowanie układu i obl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6-3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analizacji grawitacyjnej wewnątrz budynków. Pompowanie ścieków – Projektowanie układu i obl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6-4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analizacji grawitacyjnej wewnątrz budynków. Montaż i badania, instrukcje działania, użytkowania i eksploa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6-5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Ścianki szcze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ontroli rozprzestrzenianie dymu i ciepła Część 2: Wymagania techniczne dotyczące klap do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0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ontroli rozprzestrzenianie dymu i ciepła Część 3: Wymagania techniczne dotyczące wentylatorów oddymiaj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01-3 + Ap 1 + 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kontroli rozprzestrzenianie dymu i ciepła Część 10: Zasila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01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systemy kanalizacji podciśnieni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09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rzewodów rurowych z tworzyw sztucznych do przesyłania wody (PE) Część 1: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-1220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y przewodów rurowych z tworzyw sztucznych do przesyłania wody (PE) Część 2: R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-1220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rzewodów rurowych z tworzyw sztucznych do przesyłania wody (PE) Część 3: Kształ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-12201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ostawy gazu. Instalacje redukcji ciśnienia gazu na przyłączach. Wymagania funkcjon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2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dostawy gazu. Procedury próby ciśnieniowej, uruchamiania i nieuruchamiania. Wymagania funkcjon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12327: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27: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okien, drzwi i żaluzji. Określenie współczynnika przenikania ciepła metodą skrzynki grzejnej. Część 2: R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41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i oświetlenie. Oświetlenie miejsc pracy. Część 1: Miejsca pracy we wnętrz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464-1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i oświetlenie. Oświetlenie miejsc pracy. Część 1: Miejsca pracy we wnętrz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464-1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i oświetlenie. Oświetlenie miejsc pracy. Część 2: Miejsca pracy na zewnąt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464-2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464-2:2008/Ap1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2464-2:2008/Ap2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roby budowlane. Własności cieplno-wilgotnościowe. Tabelaryczne wartości obliczeni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24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1262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20 +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stwo specjalnych robót geotechnicznych - Inie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Iniekcja strumien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b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do mieszanek bitumicznych i powierzchniowych utrwaleń stosowanych na drogach, lotniskach i innych powierzchniach przeznaczonych do ruc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43+AC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lekkie. Część 1: Kruszywa lekkie do betonu zaprawy i rzadkiej zapr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055-1+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zywa do zapr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13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do izolacji cieplnej w budownictw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roby ze styropianu (EPS) produkowane fabrycznie. Specyfik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131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kstylia i wyroby pokrewne. Właściwości wymagane w odniesieniu do wyrobów stosowanych do budowy dróg i innych powierzchni obciążonych ruchem (z wyłączeniem dróg kolejowych i nawierzchni asfalt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49:2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13249:2002/A1 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yposażenia budowli i instalacji przemysłowych. Określenie wymiarów, prostopadłości i prostolinijności otul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yfikacja ogniowa wyrobów budowlanych elementów budynków. Część 1: Klasyfikacja na podstawie badań reakcji na og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0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szkieletowej konstrukcji metalowej do stosowania z płytami gipsowo-kartonowymi. Definicje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ytki i płyty ceramiczne. Definicje, klasyfikacja, charakterystyki i 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1441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y awaryjnego oświetlenia ewakua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501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połączeń wyrównawczych i uziemiających w budynkach z zainstalowanym sprzętem informaty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50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ymbole graficzne stosowane w schemat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1: Architektoniczne i topograficzne plany i schematy instalacji elektr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EN 60617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sunek techniczny. Wymiarowanie. Zasady ogólne. Definicje. Metody wykonania i oznaczenia specjal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rkusz krajow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129:19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129/AK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wody w przewo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e do wody pitnej zimnej Wymagania instal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4064-2 +Ad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bjętości wody przepływającej w przewo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e do wody pitnej zimnej Wodomierze sprzężone. Wymagania instal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7858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użytkowe w budownictwie. Określanie i obliczanie wskaźników powierzchniowych i kubatur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836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Komentarz do tej normy: 0150-06-00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olacja cieplna. Materiały, wyroby i systemy.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2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w instalacjach ogrzewania Wymagania i badania dotyczące jakości wo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3/C-046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wa gazowe. Klasyfikacja, oznaczenie i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C-047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 ziemny. Jakość gazu dostarczanego odbiorcom z sieci rozdziel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047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y naftowe. Gazy węglowodorowe. Gazy skroplone C3-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96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 publicz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6/E-02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elektryczne terenów budowy, przemysłowych, kolejowych i portowych oraz dworców i środków transportu publ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1/E-020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.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E-05003/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. Ochrona podstaw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E-05003/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. Ochrona obostr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9/E-05003/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 obiektów budowlanych. Ochrona specj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E-05003/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zy kanałowe. Klasy A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7405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łazy kanałowe. Klasy B125, C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H-7405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ówka i pręty stalowe do zbrojenia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H-932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określonego zastosowania. Stal do zbrojenia betonu. Gatu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9/H-84023.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ńczenia studzienek i wpustów kanalizacyjnych montowane w nawierzchniach użytkowanych przez pojazdy pieszych. zasady konstrukcji, badanie typu i 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3/H-74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owania stojące metalowe robocze. Określenia, podział i główne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M-47900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913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owania stojące metalowe robocze. Rusztowania stojakowe r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47900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913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owania stojące metalowe robocze. Rusztowania ram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47900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913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ociągi i instalacje gazownicze. Skrzyżowania gazociągów z przeszkodami terenowymi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M-34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ciągi i instalacje gazownicze. Próby rurociąg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M-34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bezpieczeństwa Kotły parowe i wodne. Zawory bezpieczeńst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81/M-356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gazowe użytku domowego.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M-403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lnictwo. Klasyfikacja konstrukcji spaw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M-69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lnictwo. Złącza spawalne w konstrukcjach stalowych. Podział i wymag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8/M-69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bezpieczeństwa. Zasady umieszczania znaków bezpieczeństwa na drogach ewakuacyjnych i drogach pożar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N-01256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samochodowe. Odwodnienie dró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S-02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Roboty ziemn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S-02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orządzenie Ministra Infrastruktury z dnia 18 maja 2004r. w sprawie określenia metod i podstaw sporządzania kosztorysu inwestorskiego, obliczenia planowanych kosztów robót budowlanych określonych w programie funkcjonalno – użytk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kazem Polskich Norm przywołanych w rozporządzen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samochodowe. Podbudowy z kruszyw stabilizowanych mechani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S-06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samochodowe i lotniskowe. nawierzchnie asfaltow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S-96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dachowe. Podbudowa i nawierzchnie z tłucznia kamien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4/S-96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mostowe. Obcią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85/S-100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mostowe. Konstrukcje stalow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89/S-10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mostowe. Konstrukcje  betonowe żelbetowe i sprężon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-S-10040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niskowe nawierzchnie z betonu cemen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V-83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Oznaczenia graficzne na rysunkach architektoniczno-budowl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025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konstrukcyjny budowlany. Konstrukcje drewn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0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dociągi i kanalizacja. Urządzenia i sieć zewnętrzna. Oznaczenia graf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01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czanie sezonowego zapotrzebowania na ciepło do ogrzewania budynków mieszkalnych i zamieszkania zbior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02025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Ochrona przed hałasem w budynkach – Izolacyjność akustyczna przegród w budynkach oraz izolacyjność akustyczna elementów budowlanych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151-3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ylenie połaci dach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3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olacja cieplna przewodów, armatury i urządzeń. Wymagania i badania odbior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21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. Kotłownie wbudowane na paliwa gazowe o gęstości względnej mniejszej niż 1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31-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ka Dokumentowanie geotechniczne.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technika Terminologia podstawowa, symbole literowe i jednostki m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przeciwpożarowa budynków. Przeciwpożarowe zaopatrzenia wodne. Sieć wodociągowa przeciwpoża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863 + 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hrona przeciwpożarowa budynków. Przeciwpożarowe zaopatrzenie wodne. Zasady obliczania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-B-028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przeciwpożarowa budynków. Przeciwpożarowe zaopatrzenie wodne. Instalacja wodociągowa przeciwpoża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02865+Ap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Metody badań. Nośność złączy klejo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B-031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stalowe. Wieże i maszty. Projektowanie i wykon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stalowe. Podpory linii elektroenergetycznych. Projektowanie i wykon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stalowe. Połączenia z fundamentami. Projektowanie i wykon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15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sy żelbetowe na materiały sypkie. Obliczenia statyczne, projektowanie, wykonawstwo i eksploat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62:2002/Ap1 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betonowe, żelbetowe i sprężone wykonane z kruszynowych betonów lekkich. Obliczenia statyczne i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zespolone stalowo-betonow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ka. Roboty ziemne.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uzupełnienia PN-EN 206-1:2003 Beton Część 1: Wymagania, właściwości, produkcj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62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0150-03-105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i. Zabudowania zestawów wodomierzowych w instalacjach wodociągowych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0720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dociągi. Przewody zewnętrzn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10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lizacja. Studzienki kanaliz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107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. Wykopy otwarte dla przewodów wodociągowych i kanalizacyjnych. Warunki techniczne wykon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07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budowlane ceramiczne. Cegły klinkierowe budowl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08/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budowlane ceramiczne. Kaf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budowlane ceramiczne. Cegły, pustaki, elementy poryz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B-120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wodno-melioracyjna. Nasypy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boty blacharskie budowlane z blachy stalowej ocynkowanej i cynkowej. Wymagania i badania techniczne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N-61/B/102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w tym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Wyp. 23.07.0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iotr Kołodziej 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cja wymiarowa w budownictwie. Tolerancja wymiarów stolarki budowlanej i meblowej oraz elementów budowlanych wykoń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2/B-023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gz. archiwalny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murowe z cegły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8/B-10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murowe. Mury z drobnowymiarowych elementów z autoklawizowanych betonów komórkowych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8/B-10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murowe. Konstrukcje zespolone ceglano-żelbetowe wykonywane na budowie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8/B-10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budynków. Podział, określenia i zasady obmi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0/B-023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 zastąpiona przez PN-ISO 9836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nętrz światłem dziennym. Warun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1/B-023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kamieniarskie. Okładzina kamienna. Wymagania w zakresie wykonyw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2/B-061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izolacji cieplnej z włókien nieorganicznych. Wełna miner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5/b-23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w obliczeniach statycznych. Obciążenia wiatr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7/B-0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011:1997/Az1 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i klimatyzacja. Parametry obliczeniowe powietrza wewnętrznego w pomieszczeniach przeznaczonych do stałego przebywania lud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8/B/034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w obliczeniach statycznych. Obciążenie śnieg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0/B-0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w obliczeniach statycznych. Obciążenie śnieg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0/B-02010/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i konstrukcje wsporcze pod maszyny. Obliczenia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0/B-03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a dachowe z papy i powłok asfaltowych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0/B-10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nty budowlane. Posadowienie bezpośrednie budowli. Obliczenia statyczne i projek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1/B-03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Zasady ustalania wart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Obciążenia 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 Obciążenia zmienne technologiczne Podstawowe obciążenia technologiczne i montaż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Obciążenia zmienne technologiczne Obciążenia pojazd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. Temperatury ogrzewanych pomieszczeń w budynk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4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ły do izolacji cieplnej z włókien nieorganicznych.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46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budowlane. Nośność pali i fundamentów pal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3/B-024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w budynkach mieszkalnych zamieszkania zbiorowego i użyteczności publicznej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3/B-03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w budynkach mieszkalnych zamieszkania zbiorowego i użyteczności publicznej. Wymagania (zmi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3/B-03430/Az3 : 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Obciążenie grun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/B-02014: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Obciążenia zmienne środowiskowe. Obciążenie oblodzen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/B-02013: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ściany osłonowe i przekrycia dachowe z płyt warstwowych i żelbetowych. Obliczenia statyczne i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4/B-032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 urządzenia ujęć wody.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5/B-017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rawy budowlane. Badania cech fizycznych i wytrzymałośc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5/B-04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budowli. Obciążenia suwnicami pomostowymi, wciągarkami i wciągnik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B-02005:19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budowli. Obciążenia zmienne środowiskowe. Obciążenia temperatur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86/B-0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budowlane. Określenia, symbole, podział i opis gru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B-024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rchiwal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zewnętrzna. Obiekty i elementy wyposażenia.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10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Ochrona przed hałasem pomieszczeń w budynkach. Wymagania ogólne i środki techniczne ochrony przed hałas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2151/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Ochrona przed hałasem pomieszczeń w budynkach. Dopuszczalne wartości poziomu dźwięku w pomieszczeni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/87/B-02151/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energetyczne linie napowietrzne. Fundamenty konstrukcji wsporczych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32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energetyczne linie napowietrzne. Żelbetowe i sprężone konstrukcje wsporcz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80/B-03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mieszkaniowe. Pomieszczenia sanitarne w mieszkaniach. Wymagania koordynacyjne elementów wyposażenia i powierzchni funkcjona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010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ny murowane i żelbetow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-88/B-03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budowlane. Badania próbek gru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04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wersja niepełna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olarka budowlana. Okna i drzwi. Wymagania i badania (zmi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N-88/B-10085/A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yp. 26.02.0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. Reczyński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larka budowlana. Okna i drzwi. Wymagania i badania (zmi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10085/A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Kruszywa sztuczne. Kruszywa z żużla wielkopiecowego kawałk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23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dymowe, spalinowe, wentylacyjne, murowane z cegły. Wymagania techniczne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9/B-104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stalowe. Obliczenia statyczne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/B-0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/B-03200:1995 (Zmiana 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 ciepłownictwo. Zabezpieczenie instalacji ogrzewań wodnych systemu zamkniętego przyłączonych do sieci cieplnych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91/B-024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 ciepłownictwo. Zabezpieczenie wodnych zamkniętych systemów ciepłowniczych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024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 ciepłownictwo. Zabezpieczenie instalacji ogrzewań wodnych systemu otwartego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024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zewnictwo. Odpowietrzanie instalacji ogrzewań wodnych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02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wodociągowe. Wymagania w projektowaniu – wraz ze zmia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B-01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wodociągowe. Wymagania w projektowaniu – wraz ze zmia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706:1992/Az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rchiwalne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kanalizacyjne. Wymagania w projektowa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B-01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. Przewody kanalizacyjne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B-107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stalowe. Kominy. Obliczenia i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3/B/03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wno konstrukcyjne. Klasy wytrzymał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338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Metody badań określanie wytrzymałości na docisk do podłoża dal łączników trzpi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3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konstrukcyjne. Oznaczenie wytrzymałości charakterystycznych właściwości mechanicznych i gęst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3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ny dachowe i elementy wyposażenia z PVC-u. Definicje,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a z elastomerów. Wymagania materiałowe dotyczące uszczelek złączy rur wodociągowych i odwadniających. Część 1 Gu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 – EN 681 –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a z elastomerów. Wymagania materiałowe dotyczące uszczelek złączy rur wodociągowych i odwadniających. Część 1 Gu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EN 681 – 1:2002/A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ystyczna kontrola jakości. Losowy wybór jednostek produktu do prób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83 N – 03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brykaty budowlane z betonu. Metody pomiaru cech geometr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0 B-10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ogrzewcze w budynkach. Metoda obliczania projektowego obciążania ciepl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3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budynków. Obliczanie zużycia energii do ogrze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rchiwa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. Obliczanie strumieni cieplnych i temperatury powierzchni. Część 2: Linowe mostki ciep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21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spółczynnika przenikania ciepła 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N-EN 6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elniki kosztów ogrzewania do rejestrowania zużycia ciepła przez grzej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835 + Ap 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elniki kosztów ogrzewania do rejestrowania zużycia ciepła przez grzejniki. Przyrządy zasilane energią elektrycz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34 + Ap 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yczne zawory grzejnikow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 M-75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ka. Badania pol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4452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e bezpieczeństwo konstrukcji wsporczych dl urządzeń drogowych. Wymagania i metody bada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67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 wierco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36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Obliczenia statyczne i    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: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B-03150:2000/Az1 :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:2000/Az2 : 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150:2000/Az3 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nie zapotrzebowania na ciepło pomieszczeń o kubaturze do 600 m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4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oporowe. Obliczanie statyczne i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3 B-03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narodowy słownik terminologiczny elektryk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050-8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urządzeń ciepłej wody użytkowej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76 B-0244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ona przeciwpożarowa budynków. Instalacje grawitacyjne do odprowadzania dymu i ciepła. Zasady projekt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877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ciwpożarowa budynków. Instalacje grawitacyjne do odprowadzania dymu i ciepła. Zasady projekt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877-4:2001/Az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stalowe ze szwem, gwint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74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 dotyczące elementów stosowanych w systemach kanalizacji grawit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76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i Klimatyzacja. Terminolog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N-B-014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Sieć przewodów. Wymagania dotyczące elementów składowych sieci przewodów  ułatwiających konserwację sieci przewod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 EN 120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Metody obliczeniowe do wyznaczania wartości strumienia objętości powietrza w mieszkani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lacje elektryczne w obiektach budowlanych. Ochrona dla zapewnienia bezpieczeństwa. Ochrona przed przepięciami. Ochrona instalacji niskiego napięcia przed przejściowymi przepięciami i uszkodzeniami przy doziemieniach w sieciach wysokiego napięc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IEC 60364-4-4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budynków. Obliczanie temperatury wewnętrznej pomieszczenia w lecie, bez mechanicznego chłodzenia. Metody uproszczo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ntylacja. Przewody wentylacyjne. Podstawowe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434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ka do PN-EN 12599:2002 . Wentylacja budynków. Procedury badań i metody pomiarowe dotyczące odbioru wykonanych instalacji wentylacji i klimatyza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PN-EN 12599:2002/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Procedury badań i metody pomiarowe dotyczące odbioru wykonanych instalacji wentylacji i klimaty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9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ogrzewcze w budynkach. Projektowanie wodnych instalacji centralnego ogrze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urządzenia gaśnicze. Automatyczne urządzenia tryskaczowe. Projektowani, instalowanie i konserw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45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y stałe. Określenia i podzi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9 B-01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. Część 1: Wybór klas oświet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N-CEN/TR 13201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. Część 2: Wymagania oświetlen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01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. Część 3: Obliczenia parametr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01-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. Część 4: Metody pomiaru parametrów oświet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01-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tonu Część 1: Kształt, wymiary i inne wymagania dotyczące próbek do badania i fo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90-1 : 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tonu Część 2: Wykonywanie i pielęgnacja próbek do badań wytrzymałośc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90-2 : 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betonu Część 7: Gęstość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90-7 : 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tonu Część 7: Gęstość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90-7 : 2001/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walcowane na gorąco ze stali konstruk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Warunki techniczne dostawy stali konstrukcyjnych niestop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25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porażeniem prądem elektrycznym – Wspólne aspekty instalacji i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1140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asfaltowo – alumin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24004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i układy elektryczne w obiektach elektroenergetycznych. Wytyczne przeprowadzania pomontażowych badań odbiorcz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-04700: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-04700/Az1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walcowane na gorąco ze stali konstrukcyjnych.  Część 1: Ogólne warunki techniczne dost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25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nictwo. Tolerancje. Wyrażanie dokładności wymiarowej – Zasady i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18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 niezbrojone. Projektowanie i oblicz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002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urowe niezbrojone. Projektowanie i obliczanie. (Zmiana Az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002:1999/Az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chiwalna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kod 3. Projektowanie konstrukcji stalowych. Część 3-2: Wieże maszty i kominy – Komi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3-2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3-2:2008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1-9: Zmę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9: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9:2007/AC :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PN-EN 1993-1-9:2007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1-5: Blachow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5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5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5:2008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1-3: Reguły ogólne. Reguły uzupełniające dla konstrukcji z kształtowników i blach profilowanych na zim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3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3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3:2008/Ap1 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brykaty z betonu. Stropy gęstożebrowe zespolone. Bel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9503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ystemy kanalizacji ciśnieni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7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ogrzewcze w budynkach. Instrukcje eksploatacji, konserwacji i obsługi. Instalacje ogrzewcze, które nie wymagają wykwalifikowanego personelu obsług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71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. Temperatury obliczeniowe zewnętrz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4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łownictwo. Sieci ciepłownicze. Wymagania i badania przy odbiorz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0405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elementów murowych. Część 1: Elementy murowe ceram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1-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 – Oddziaływania na konstruk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6: Oddziaływania ogólne – Oddziaływania w czasie wykonywania konstr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6: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N-EN 1991-1-6:2007/AC 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6:2007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2: Projektowanie konstrukcji z betonu. Część 1-2: Reguły ogólne. Projektowanie z uwagi na warunki poża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2-1-2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2-1-2:2008/AC 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2-1-2:2008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trz: OIT-0150-06-05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150-06-002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kod 3. Projektowanie konstrukcji stalowych. Część 1-11: Konstrukcje cięgn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11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11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11:2008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. Część 1: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2305-1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. Część 2: Zarządzanie ryzyk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2305-2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i drzwi. Norma wyrobu, właściwości eksploatacyjne. Część 1: Okna i drzwi zewnętrzne bez właściwości dotyczących odporności ogniowej i/lub dymoszcze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51-1:2006 - archiw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51-1+A1:2010 - aktual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ciany osłonowe. Norma wyrob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830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grzewcze na paliwa stałe. Nominalna moc cieplna do 50 kW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809: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809:2002/AC :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809:2002/A1 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 mieszkalnych. Wymagania dotyczące właściwości instalacji wentylacji i kanal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99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budynków. Obliczanie temperatury wewnętrznej pomieszczenia w lecie, bez mechanicznego chłodzenia. Kryteria podstawowe i procedury walida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ISO 1379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 budynków . Zasady oblicz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9/B-02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Drewno konstrukcyjne o przekroju prostokątnym sortowane wytrzymałościowo. Część 1: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81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Drewno konstrukcyjne o przekroju prostokątnym sortowane wytrzymałościowo. Część 2: Sortowanie maszynowe; wymagania dodatkowe dotyczące wstępnych badań ty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81-2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drewniane. Drewno konstrukcyjne o przekroju prostokątnym sortowane wytrzymałościowo. Część 3: Sortowanie maszynowe; wymagania dodatkowe dotyczące zakładowej kontroli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81-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grzewcze. Część 5: Kotły grzewcze na paliwa stałe z ręcznym i automatycznym zasypem paliwa o mocy nominalnej do 300 kW – Terminologia, wymagania, badania i o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EN 303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. Obliczanie strumieni cieplnych i temperatury powierzchni. Część 1: Metody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211-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. Obliczanie strumieni cieplnych i temperatury powierzchni. Część 1: Meto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211-1:2005/Ap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e ścieków w budynkach i ich otoczeniu. Zasady budowy i badania. Część 1: Przepompownie ścieków zawierających feka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0-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e ścieków w budynkach i ich otoczeniu. Zasady budowy i badania. Część 2: Przepompownie ścieków bez fekal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0-2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e ścieków w budynkach i ich otoczeniu. Zasady budowy i badania. Część 3: Przepompownie ścieków zawierających fekalia do ograniczonego zakresu sto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0-3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e ścieków w budynkach i ich otoczeniu. Zasady budowy i badania. Część 4: Zawory zwrotne do przepompowni ścieków bez fekaliów i z fekal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050-4:2002 +Ap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Wykonawstwo. Roboty przygotowa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3/B-12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Projektowanie rozstaw i głębokości drenowania na podstawie kryteriów glebowo-rolnicz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75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Projektowanie drenowania małospadk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76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Zasady rozplanowania sieci drenarski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85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Wymiarowanie zbiera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86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Układanie sączków drenarskich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89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owanie. Ujęcie i odprowadzenie wód źródlanych i wysiąk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2087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o-wilgotnościowe właściwości użytkowe materiałów i wyrobów budowlanych. Określanie właściwości związanych z transportem pary wod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572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 i ciepłownictwo. Zabezpieczenie instalacji ogrzewań wodnych systemu zamkniętego z naczyniami wzbiorczymi przeponowymi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14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okien drzwi i żaluzji. Obliczanie współczynnika przenikania ciepła. Część 1: Postanowie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077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oświetleniowe. Część 2-3: Wymagania szczegółowe. Oprawy oświetleniowe drogowe i ulicz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0598-2-3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do robót hydrotechnicznych. Część 1: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383-1: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383-1:2003/A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y i produkty asfaltowe. Wymagania dla asfaltów drog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91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Kruszywa naturalne do nawierzchni drogowych. Żwir i miesz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111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Kruszywa łamane do nawierzchni drog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112: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112/Az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Kruszywa naturalne do nawierzchni drogowych; pias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113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Wypełniacz kamienny do mas bitum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1/S-965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. Oddziaływania na konstrukcje. Część 1-7: Oddziaływania ogólne. Oddziaływania wyjątk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7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1-7:2008/Ap1 :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7:2008/AC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. Oddziaływania na konstrukcje. Część 3: Oddziaływania wywołane Dźwignicami i maszyn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3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1-3:2009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: Oddziaływania na konstrukcje. Część 2: Obciążenia ruchome mos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2: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2:2007/AC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2. Projektowanie konstrukcji z betonu. Część 1-1: Reguły ogólne i reguły dla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1-1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1-1:2008/Ap1 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1-1:2008/AC 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2. Projektowanie konstrukcji z betonu. Część 3: Silosy i zbiorniki na cie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3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3:2008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1-4: Reguły ogóle. Reguły uzupełniające dla konstrukcji ze stali nierdze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4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1-7: Konstrukcje pły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7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7:2008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1-7:2008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3-1: Wieże, maszty i kominy. Wieże i masz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3-1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3-1:2008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3-1:2008/Ap1 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3-1:2008/Ap2 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5: Projektowanie konstrukcji drewnianych. Część 1-2: Postanowienia ogólne. Projektowanie konstrukcji z uwagi na warunki poża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5-1-2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5-1-2:2008/AC : 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7. Projektowanie geotechniczne. Część 1: Zasady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7-1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7-1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7-1:2008/Ap1 :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7-1:2008/Ap2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. Oddziaływania na konstrukcje. Część 1-4: Oddziaływania ogólne. Oddziaływania wia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4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4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4:2008/Ap1 :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4:2008/Ap2 :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1-1-4:2008/Ap3 : 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e właściwości użytkowe budynków. Współczynniki przenoszenia ciepła przez przenikanie i wentylację. Metoda obli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89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y budowlane i elementy budynku. Opór cieplny i współczynnik przenikania ciepła. Metoda obli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946: 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Oznaczenia graficzne stosowane w projektach zagospodarowania działki lub ter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027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mostowe. Konstrukcje stalowe.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S-100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mostowe. Konstrukcje betonowe, żelbetowe i sprężone. Projek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S-100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Ochrona dla zapewnienia bezpieczeństwa. Ochrona przed przepięciami. Ochrona przed przepięciami atmosferycznymi lub łączeniowym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4-443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eszki do betonu, zaprawy i zaczynu. Część 4: Domieszki do zaczynów iniekcyjnych do kanałów kablowych. Definicje, wymagania, zgodność, znakowanie i etykiet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4-4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4-4:2002/A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i oświetlenie. Oświetlenie w spor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19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y oświetleniowe. Część 2-22: Wymagania szczegółowe. Oprawy oświetleniowe do oświetlenia awaryj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60598-2-22: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60598-2-22:2004/AC: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60598-2-22:2004/A2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Części arkusza rysunkowego przeznaczone na rysunek, tekst i tabliczkę tytułow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431: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431/Ap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Linie odniesienia (nawiąza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4068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konstrukcyjny budowlany.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040: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i klimatyzacja. Rysunek techniczny. Zasady wykonywania i ozna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9/ B- 014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budynków. Projektowanie cieplne posadowień budynków w celu uniknięcia wysadzin mroz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93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i cieplne w budynkach. Strumienie ciepła i temperatury powierzchni. Obliczenia szczegół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211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lno-wilgotnościowe właściwości użytkowe budynków. Obliczanie i prezentacja danych klimatycznych. Część 4: Dane godzinowe do oceny rocznego zużycia energii na potrzeby ogrzewania i chł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5927-4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Zakres, przedmiot i wymagania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1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Pomiar izolacyjności akustycznej w budynkach i izolacyjności akustycznej elementów budowlanych. Pomiary terenowe izolacyjności od dźwięków uderzeniowych strop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0-7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Pomiar izolacyjności akustycznej w budynkach i izolacyjności akustycznej elementów budowlanych. Pomiary terenowe izolacyjności od dźwięków powietrznych między pomieszczen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0-4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4. Projektowanie zespolonych konstrukcji stalowo-betonowych. Część 1-1: Reguły ogólne i reguły dla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4-1-1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4-1-1:2008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4-1-1:2008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1-6: Wytrzymałość i stateczność konstrukcji powłok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6: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1-6:2009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1-12: Reguły dodatkowe rozszerzające zakres stosowania EN 1993 o gatunki stali wysokiej wytrzymałości do S 700 włą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1-12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1-12:2008/AC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1-12:2008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kod 3. Projektowanie konstrukcji stalowych. Część 4-3: Rurocią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4-3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4-3:2008/AC : 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5: Palowanie i ścianki szcze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5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6: Konstrukcje wsporcze dźwign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6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6:2009/AC :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993-6:2009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korozyjne zabezpieczenia w budownictwie. Konstrukcje betonowe i żelbetowe. Podstawowe zasady projek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korozyjne zabezpieczenia w budownictwie. Konstrukcje betonowe i żelbetowe. Zasady diagnostyki konstr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018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y właściwości użytkowych w budownictwie. Zasady ich opracowywania i czynniki, które powinny być uwzględn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241: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1: Oddziaływania na konstrukcje. Część 4: Silosy i zbior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1-4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pyłowe filtry powietrza do wentylacji ogólnej. Określanie parametrów filtr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9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Sieć przewodów. Wytrzymałość i szczelność przewodów z blachy o przekroju koł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237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Przewody wentylacyjne z blachy o przekroju prostokątnym. Wymagania dotyczące wytrzymałości i szcze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7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7: Projektowanie geotechniczne. Część 2: Rozpoznanie i badanie podłoża grun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7-2 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7-2:2009/Ap1 :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7-2:2009/AC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4-2: Zbior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4-2: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4-2:2009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do zbrojenia betonu. Pręty gład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6935-1: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6935-1/AK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do zbrojenia betonu. Pręty żebr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6935-2: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6935-2/AK:19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ISO 6935-2/AK/Ap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do zbrojenia betonu. Spajalna stal zbrojeniowa. Postanowie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80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teowniki stalowe równoległościenne walcowane na gorąco. Wymi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19: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-93419:2006/Az1 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osłonowe.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19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i płyty ceramiczne. Definicje,  klasyfikacja, właściwości i 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13006:2001(zastąpiona przez PN-EN 14411:2005)- segr. 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kstylia i wyroby pokrewne. Właściwości wymagane w odniesieniu do wyrobów stosowanych do budowy dróg i innych powierzchni obciążonych ruchem (z wyłączeniem dróg kolejowych i nawierzchni asfalt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49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49:2002/A1 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bezpieczeństwa dotyczące konstrukcji oraz instalowania schodów ruchomych i chodników ruchom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15:19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15/A1 : 2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15:/A2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wytworzone w procesie obróbki płyt gipsowo-kartonowych. Definicje,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90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ty podwieszane. Wymagania i metody bada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964: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964:2005/A1 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odgromowa. Część 3: Uszkodzenia fizyczne obiektów i zagrożenie 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2305-3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miejska. Sieć jezdna tramwajowa i trolejbusowa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K-92002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znaczania stali. Część 1: Znaki st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27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e wymagania dla prefabrykatów z beton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3369: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3369:2005/A1 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3369:2005/AC 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we płyty brukowe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339: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339:2005/AC 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. Instalacje wentylacji mechanicznej wywiewnej w budynkach mieszkalnych wielorodzinnych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34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Badania właściwości i kontrola wykonania instalacji wentylacji mieszk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34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ciwpożarowa  w budownictwie. Przeciwpożarowe zbiorniki wodne.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2/B-028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Wymagania. Część 20: Badanie ty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0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0:2008/AC : 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Metody badań mieszanek mineralno-asfaltowych na gorąco. Część 22: Kolein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97-22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odwadniające nawierzchnię dla ruchu pieszego i kołowego. Klasyfikacja, wymagania konstrukcyjne, badanie, znakowanie i ocena zgod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3: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3:2005/A1 : 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dporności ogniowej. Część 1: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3-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owania stalowe z elementów składanych do budowy mostów. Wymagania i badania przy odbiorze zmontowanych rusztow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48090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stalowe. Konstrukcje z kształtowników i blach profilowanych na zimno. Projektowanie i wykon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07: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207:2002/Az1 : 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wyrobu. Pola danych w tabliczkach rysunkowych i nagłówkach dokume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cieplna budynków. Wymagania i obl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0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odporności ogniowej zestawów drzwiowych i żaluzjowych. Część 1: Drzwi i żaluzje przeciwpoża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634-1: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634-1:2002/AC : 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odporności ogniowej elementów nienośnych. Część 3: Ściany osłonowe. Pełna konfiguracja (kompletny zesta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4-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ogniowa wyrobów budowlanych i elementów budynków. Część 2: klasyfikacja na podstawie badań odporności ogniowej, z wyłączeniem instalacji wentyl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01-2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budynków – Jakościowa detekcja wad cieplnych w obudowie budynku – Metoda podczerwie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87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elementów murowych. Część 4: Ele-menty murowe z autoklawizowanego betonu komórk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1-4: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1-4:2004/A1 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Ocena izolacyjności akustycznej w budynkach i izolacyjności akustycznej elementów budowlanych. Izolacyjność od dźwięków powietrz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17-1: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17-1:1999/A1 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Ocena izolacyjności akustycznej w budynkach i izolacyjności akustycznej elementów budowlanych. Izolacyjność od dźwięków uderzeni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17-2: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17-2:1999/A1 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. Obliczenia sta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/B-0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i podłoża budowli. Ogólne zasady obli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6/B-03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naturalny. Termi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70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techniczne. Oznaczanie i klasyfikowanie skał. Część 1: Oznaczanie i o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 EN ISO 14689-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6: Projektowanie konstrukcji murowych. Część 1: Reguły ogólne dla zbrojonych i niezbrojonych konstrukcji mur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1-1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1-1:2010/Ap1 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1-1+A1:2013-05/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6: Projektowanie konstrukcji murowych. Część 2: Wymagania projektowe, dobór materiałów i wykonanie mu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2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22010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6: Projektowanie konstrukcji murowych. Część 3: Uproszczone metody obliczania murowych konstrukcji niezbrojo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3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3: Naprawy konstrukcyjne i niekonstru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3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Nawierzchnie z kostki kamiennej. Warunki tech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57/S-06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Nawierzchnie z kostki kamiennej nieregularnej. Wymagania techniczne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58/S-96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: Projektowanie konstrukcji stalowych. Część 4-1: Silo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4-1: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993-4-1:2009/Ap1 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onstrukcji stalowych i aluminiowych. Część 1: Zasady oceny zgodności elementów konstr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0-1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0-1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onstrukcji stalowych i aluminiowych. Część 2: Wymagania techniczne dotyczące konstrukcji stal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0-2: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0-2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867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Szyby zespolone izolacyjne. Część 1: Wymagania ogólne, tolerancje wymiarowe oraz zasady opisu syste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79-1: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1279-1:2006/AC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i płyty ceramiczne. Oznaczanie wytrzymałości na zginanie i siły łamią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545-4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z płytek ściennych ceramicznych szkliwionych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5/B-10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adzki z płytek kamionkowych (terakotowych), klinkierowych i lastrykowych. Wymagania i badania techniczne przy odbior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3/B-101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okładzinowe. Suche tynki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2/B-10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tynkowe. Tynki zwykłe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0/B-10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tynkowe. Tynki szlachetne. Wymagania i badania techniczne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5/B-10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i gipsowe wykonywane mechanicznie. Zasady wykonywania i wymagania tech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0110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, przygotowanie i wykonywanie tynków zewnętrznych i wewnętrznych. Część 1: Tynki 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914-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Systemy oznaczeń. Część 1: Budynki i części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4157-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Drewno klejone warstwowo. Klasy wytrzymałości i określenie wartości charakterysty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194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Wgłębne mieszanie grunt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679:2005/AC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czne właściwości użytkowe budynków. Obliczanie zużycia energii na potrzeby ogrzewania i chł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790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rzewodów rurowych z tworzyw sztucznych. Systemy poza konstrukcjami budynków do przesyłania wody lub ścieków. Praktyka instalowania pod ziemią i nad ziemi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V 1046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rur instalacyjnych do prowadzenia przewodów. Część 1. Wymagania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386-1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sunek budowlany. Systemy oznaczeń. Część 2: Nazwy i numery pomiesz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4157-2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Systemy oznaczeń. Część 3: Identyfikatory pomiesz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ISO 4157-3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. Przedstawienie uproszczone prętów i kształt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526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 dla konstrukcji metal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5261: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5261/AK: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ąpione prz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N-EN ISO 5261:200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. Rysunki budowlane. Ogólne zasady wykonywania rysunków roboczych prefabrykowanych rysunków konstr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7437:1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7437/Ap1 : 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konstrukcyjny budowlany. Konstrukcje betonowe, żelbetowe i spręż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010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. Rysunki budowlane. Ogólne zasady przedstawiania na rysunkach zestawi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519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Oznaczanie powierzchni na przekrojach i widokach.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4069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Zasady wymiarowania na rysunkach architektoniczno-budowl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1029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. Rysunki budowlane. Rysunki do montażu konstrukcji prefabrykow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4172: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elektroenergetyczne ogólnego przeznaczenia do układania na stałe. Ogólne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E-90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amienne. Elementy kamienne; krawężniki uliczne, mostowe i drog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213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5: Projektowanie konstrukcji drewnianych. Część 1-1: Postanowienia ogólne. Reguły ogólne i reguły dotyczące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5-1-1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łaściwości cieplnych i odporności kruszyw na działanie czynników atmosferycznych. Część 1: Oznaczanie mrozoodpor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1: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-1:2001 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ówki i kształtki dachowe cementowe do pokryć dachowych i okładzin ściennych. Charakterystyka wyrob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90: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490:2006/A1 : 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1: Defini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2: Systemy ochrony powierzchniowej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2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4: Łączenie konstru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1504-4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6: Kotwienie stalowych prętów zbroj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6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7: Ochrona zbrojenia przed korozj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7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8: Sterowanie jakością i ocena zgod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-EN 1504-8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energetyczna budynków. Metody wyrażania charakterystyki energetycznej i certyfikacji energetycznej budyn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217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. Terminologia. Terminy stosowane w umow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707-2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. Podbudowa i ulepszone podłoże z gruntu stabilizowanego cemen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S-96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i drzwi. Pakowanie, przechowywanie i trans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5000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y. Aspekty Mechaniczn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4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y. Aspekty mechaniczne.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05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drzwiowe. Wysokość, szerokość, grubość i prostokątność. Klasy tole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29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. Klasyfikacja wymagań wytrzymałośc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192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Wyroby z wełny mineralnej (MW) produkowane fabrycznie. Specyfik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62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drzwiowe. Płaskość ogólna i miejscowa. Klasy tole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30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rozwierane. Oznaczanie odporności na obciążenia pion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47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rozwierane. Oznaczanie wytrzymałości na skręcenie sta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48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i ściany osłonowe, drzwi, zasłony i żaluzje. Oznaczanie odporności drzwi na uderzenie ciałem miękkim i cięż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49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drzwiowe. Oznaczanie odporności na uderzenie ciałem tward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PN-EN 950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drzwiowe. Metoda pomiaru wysokości, szerokości, grubości i prostoką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51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ła drzwiowe. Płaskość ogólna i miejscowa. Metoda pomi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52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drewniane. Metoda badania odporności na wstrzą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8/B-06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i systemy do ochrony i napraw konstrukcji betonowych. Definicje, wymagania, sterowanie jakością i ocena zgodności. Część 9. Ogólne zasady dotyczące stosowania wyrobów i system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4-9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tynków zewnętrznych i wewnętrznych na spoiwach organ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824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pokryć dachowych z metalu. Charakterystyka wyrobów z blachy stalowej układanych na ciągłym podło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05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pokryć dachowych z metalu. Charakterystyka wyrobów z cynku do pokryć dachowych układanych na ciągłym podłoż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01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kamienia naturalnego. Oznaczanie wytrzymałości na zginanie pod działaniem siły skupio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72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kamienia naturalnego. Oznaczanie mrozoodpor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7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kamienia naturalnego. Oznaczanie wytrzymałości na ścisk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26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Pomiary terenowe izolacyjności od dźwięków powietrznych i uderzeniowych oraz hałasu od urządzeń wyposażenia technicznego. Metoda uproszc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05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Metody pomiaru poziomu dźwięku A w budynk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21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Pomiary izolacyjności akustycznej w budynkach i izolacyjności akustycznej elementów budowlanych. Pomiary laboratoryjne izolacyjności od dźwięków powietrznych elementów budowl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0140-3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. Pomiar izolacyjności akustycznej w budynkach oraz izolacyjności elementów budowlanych. Część 14: Wytyczne dla specyficznych sytuacji w warunkach teren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40-14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Terminologia, symbole literowe i jednost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153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. część 1: Wymagania, właściwości, produkcj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06-1 :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. część 1: Wymagania, właściwości, produkcj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06 :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8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0150-03-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. część 1: Wymagania, właściwości, produkcj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06-1:2003/ Ap1: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867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. część 1: Wymagania, właściwości, produkcj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206-1:2003/A1: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206-1:2003/A2: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: OIT-0150-03-0867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zwyk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—88/B-06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centralnego ogrzewania opalane gazem. Kotły typu B11 i B11BS, z palnikami atmosferycznymi, o nominalnym obciążeniu cieplnym nieprzekraczającym 70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297: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297:2002/Ap1 : 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297:2002/AC :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97:2002/A4 :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97:2002/A6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geometrycznych właściwości kruszyw. Oznaczanie składu ziarnowego. Metoda przesie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933-1:2000/A1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nia kamienia naturalnego. Oznaczanie wytrzymałości na ścisk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26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niezwiązane i związane spoiwem hydraulicznym. Część 1: Laboratoryjne metody oznaczania referencyjnej gęstości i wilgotności – Wprowadzenie, wymagania ogólne i pobieranie prób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86-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niezwiązane i związane spoiwem hydraulicznym. Część 2: Metody określania gęstości i zawartości wody. Zagęszczanie metodą Proc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86-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6: Projektowanie konstrukcji murowych. Część 1-2: Reguły ogólne-Projektowanie z uwagi na warunki poża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1-2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6-1-2:2010/AC 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9: Projektowanie konstrukcji aluminiowych. Część 1-3 Konstrukcje narażone na zmę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9-1-3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gazu. Przewody gazowe dla budynków. Maksymalne ciśnienie robocze równe 5 bar lub mniejsze. Zalecenia funkcjona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775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ny.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43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Określanie zachowania przy cyklicznym obciąż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93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elementów murowych. Część 6: Elementy murowe z kamienia natural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1-6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elementów murowych. Część 1: Określenie wytrzymałości na ścisk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2-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y badań elementów murowych. Część 11: Określenie absorpcji wody elementów murowych z betonu kruszywowego, kamienia sztucznego i kamienia naturalnego spowodowanej podciąganiem kapilarnym oraz początkowej absorpcji wody elementów murowych ceramicz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2-11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772-11:2002/A1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nętrz światłem elektry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4/E-02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Wymagania dotyczące przyrządów do pomiaru prędkości powietrza w wentylowanych pomieszczeni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82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ty asfaltowe na osnowie mineralnej i/lub syntetycznej. Właściwości wyrobu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44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iwa gipsowe i tynki gipsowe. Część 1: Definicje i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79-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oziomego oznakowania dróg. Materiały do posypywania. Kulki szklane, kruszywo przeciwpoślizgowe i ich mieszan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3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23:2000/A1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oziomego oznakowania dróg. Wymagania dotyczące poziomych oznakowań dró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6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36:2000/A1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oziomego oznakowania dróg. Punktowe elementy odblaskowe. Wymagania dotyczące charakterystyki nowego ele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63-1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63-1:2000/A1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oziomego oznakowania dróg. Punktowe elementy odblaskowe. Część 2: Badania teren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63-2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o poziomego oznakowania dróg. Właściwości fi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871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graniczające drogę. Część 5: Wymagania w odniesieniu do wyrobów i ocena zgodności dotycząca systemów powstrzymujących pojaz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7-5+A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korozyjne zabezpieczenia w budownictwie. Ogólne zasady użytkowania, konserwacji i napr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6/b-018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etonowe i żelbetowe. Wymagania tech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3/B-062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wskaźnika zagęszczania gru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-77/8931-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gipsowe. Definicje,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59:2002/A1 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e w budownictwie. Kontrola wymiarowa robót budowl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3443-8:19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Drewno klejone warstwowo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80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zkodliwości drgań przekazywanych przez podłoże na budy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5/B-02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9. Projektowanie konstrukcji aluminiowych. Część 1-1: Reguł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9-1-1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do izolacji cieplnej w budownictwie. Zewnętrzne zespolone systemy ocieplania (ETICS) ze styropianem. Specyfik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99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podłogowe orz materiały do ich wykonania. Materiały. Właściwości i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813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stwo specjalnych robót geotechnicznych. Mikrop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199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wyrobu. Organizacja i nadawanie nazw warstwom w systemie CAD. Część 2 Pojęcia, format oraz kody stosowane w dokumentacji budowla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3567-2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tymczasowe. Namioty. Bezpieczeńs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8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budynków. Podwieszenia i podpory przewodów wentylacyjnych. Wymagania wytrzymałości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236:2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materiałów i wyrobów budowlanych. Określanie oporu cieplnego metodami osłoniętej płyty grzejnej i czujnika strumienia cieplnego. Wyroby o dużym i średnim oporze ciepl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667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amienne. Elementy kamienne; płyty do okładzin pionowych zewnętrznych i wewnętr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203:1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pionowe znaki drogowe. Część 1: Znaki st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99-1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cieplna. Określanie oporu cieplnego i właściwości z nim związanych w stanie ustalonym. Aparat płytowy z osłoniętą płytą grzej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8302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cieplna. Wielkości fizyczne i defini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345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styka budowlana. Określanie właściwości akustycznych budynków na podstawie właściwości elementów. Część1: Izolacyjność od dźwięków powietrznych między pomieszczen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54-1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Wymagania. Część 21: Zakładowa kontrola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1: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21:2008/AC : 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Wymagania. Część 5: Mieszanka S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108-5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Wymagania. Część 20: Badanie ty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108-20: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108-20:2008/AC : 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Szkło powlekane. Część 1: Definicje i klasyfik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96-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Szkło warstwowe i bezpieczne szkło warstwowe.  Część 6.Wyglą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2543-6: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Izolacyjne szyby zespolone. Część 5: Ocen zgodności wyrobu z norm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9-5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w budownictwie. Szyby zespolone izolacyjne. Część 4: Metody badania fizycznych właściwości uszczelnień obrzeż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9-4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Szyby zespolone izolacyjne. Część 3: Długotrwała metoda badania i wymagania dotyczące szybkości ubytku gazu oraz tolerancje koncentracji ga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9-3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Szyby zespolone izolacyjne. Część 2: Długotrwała metoda badania i wymagania dotyczące przenikania wilgo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9-2: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79-2:2004/Ap1 : 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 i ciepłownictwo. Zabezpieczenie instalacji ogrzewań wodnych i wodnych zamkniętych systemów ciepłowniczych.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024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brykaty budowlane z betonu. Fundamenty ścienne drobnowymiarowe. Bloc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9306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brykaty budowlane z betonu. Fundamenty ścienne drobnowymiarowe. Pust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9307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wodociąg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1/B-10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tonu w konstrukcjach. Część 2: Badania nieniszczące. Oznaczanie liczby odbi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504-2: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2504-2:2002/Ap1 : 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betonu w konstrukcjach. Część 3: Oznaczanie siły wyrywając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504-3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trzymałości na ściskanie w konstrukcjach i prefabrykowanych wyrobach beton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791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nia włókien w betonie. Część 1: Betony wzorc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845-1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nia włókien w betonie. Część 2: Efekt oddziaływania na be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845-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do betonu. Część 1: Włókna stalowe. Definicje, wymagani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889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do betonu. Część 2: Włókna polimerowe. Definicje, wymagania i zgodn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889-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konstrukcji z beto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670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niskiego napięcia. Część 5-54: Dobór i montaż wyposażenia elektrycznego. Uziemienia, przewody ochronne i przewody połączeń ochro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5-54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gi drewniane. Elementy posadzkowe wielowarst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489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Podstawowe wyroby ze szkła sodowo-wapniowo-krzemianowego. Część 1: Definicje oraz ogólne właściwości fizyczne i mech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72-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w budownictwie. Podstawowe wyroby ze szkła sodowo-wapniowo-krzemianowego. Część 2: Szkło flo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72-2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amienne. Oznaczanie wytrzymałości kamienia na uderzenie (zwięzło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67/B-04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 odporne na korozję. Część 3: Warunki techniczne dostawy półwyrobów, prętów, walcówki, drutu, kształtowników i wyrobów o powierzchni jasnej ze stali nierdzewnych ogólnego przezna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88-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 odporne na korozję. Część 2:Warunki techniczne dostawy blach i taśm ze stali nierdzewnych ogólnego przezna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88-2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 odporne na korozję. Część 1: Gatunki stali odpornych na korozj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88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owe systemy ostrzegaw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0849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e elektryczne niskiego napięcia. Część 7-710: Wymagania dotyczące specjalnych instalacji lub lokalizacji. Pomieszczenia medyczne (wersje różnojęzyczn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7-710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udowlane. Wyroby do uszczelniania. Klasyfikacja i wymagania dotyczące ki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1600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niskiego napięcia. Część 7-701: Wymagania dotyczące specjalnych instalacji lub lokalizacji. Pomieszczenia wyposażone w wannę lub pryszn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7-701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364-7-701:2010/A11 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mostowe. Konstrukcje drewniane. Projekt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S-100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mechaniczne części złącznych ze stali węglowej i stopowej. Część 2: Nakrętki z określoną  wartością obciążenia próbnego. Gwint zwykły i drobnozwo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EN ISO 898-2: 2012 (ang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metalowe. Rodzaje dokumentów kontr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204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godności. Deklaracja zgodności składana przez dostawce. Część 1: 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/IEC 17050-1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mechaniczne części złącznych wykonanych ze stali węglowej oraz stopowej. Śruby i śruby dwustro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98-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brykaty z betonu. Elementy fundamen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991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i do drewna. Nośności charakterystyczne i moduł podatności złącz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271:2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N-EN 13271:2002?AC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udowlane. Dokumentacja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3007: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 i oznaczenia literowe stosowane w elektryce. Część 1: Zasady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HD 60027-1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 w obiektach budowlanych. Dobór i montaż wyposażenia elektrycznego. Aparatura rozdzielcza i sterownicza. Urządzenia do odłączania izolacyjnego i łą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EC 60364-5-537: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kstylia i wyroby pokrewne. Właściwości wymagane w odniesieniu do wyrobów stosowanych w robotach ziemnych, fundamentowaniu i konstrukcjach oporow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51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251:2002/A1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dstawowe bezpieczeństwa przy współdziałaniu człowieka z maszyną, znakowanie i identyfikacja. Identyfikacja zacisków urządzeń i zakończeń przewo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60445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wiórowe. Wymagania tech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312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drewnopodobne do stosowania w budownictwie. Właściwości, ocena zgodności i o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986: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e studzienek włazowych. Wymagania, znakowanie, badania i ocena zgod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1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Łączniki trzpieniow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592+A1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drewniane. Łączniki trzpieniow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592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energetyczna budynków. Wymagania energetyczne dotyczące oświet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193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cieplne budynków. Określanie przepuszczalności powietrznej budynków. Metoda pomiaru ciśnieniowego z użyciem wentylato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829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roby budowlane. Właściwości cieplno-wilgotnościowe. Tabelaryczne wartości obliczeniowe i procedury określania  deklarowanych i obliczeniowych wartości ciep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0456: 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Projekty zagospodarowania ter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109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mineralno-asfaltowe. Wymagania. Część 1: beton asfal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108-1: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łownictwo. Węzły ciepłownicze. Wymagania i badania przy odbio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23: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02423:1999/Ap1 : 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4: Projektowanie konstrukcji stalowo-betonowych. Część 2: Reguły ogólne i reguły dla mos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4-2: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4-2:2010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atrzenie w wodę. Wymagania dotyczące systemów zewnętrznych i ich części skła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05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805:2002/Ap1 : 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ogrzewcze w budynkach. Projektowanie wodnych instalacji centralnego ogrzewania – wersja angiel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28: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 ciepłownicze. Systemy preizolowanych zespolonych rur do wodnych sieci ciepłowniczych układanych bezpośrednio w gruncie. Zespół rurowy ze stalowej rury przewodowej, izolacji cieplnej z poliuretanu i płaszcza osłonowego z polietyl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53+A1: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nictwo. Kotłownie wbudowane na paliwo stałe.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87/B-024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gazowa. Kontrola okres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M-34507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Oznaczanie odchyłek gran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6284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Projekty zagospodarowania ter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1091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techniczny. Rysunki budowlane. Przedstawianie modularnych wymiarów, linii i sia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8560:19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8560/Ap1 : 1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budowlany. Systemy oznaczeń. Część 3: Identyfikatory pomieszc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4157-3:2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9: Projektowanie konstrukcji aluminiowych. Część 1-2 Projektowanie konstrukcji na wypadek poża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9-1-2: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1999-1-2:2007/AC 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, ziębiarki cieczy i pompy ciepła ze sprężarkami o napędzie elektrycznym, do grzania i ziębienia. Część 1: Terminy i defini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511-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tory, ziębiarki cieczy i pompy ciepła ze sprężarkami o napędzie elektrycznym, do grzania i ziębienia. Część 2: Warunki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511-2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przeciwzalewowe w budynkach. Część 1: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564-1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i klimatyzacja. Parametry obliczeniowe powietrza zewnętr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6/B-034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drewnopochodne. Wartości charakterystyczne do projektowania. Część 2: Sklejka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69-2: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nia cementu. Oznaczanie czasów wiązania i stałości objęt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6-3:1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walcowane na gorąco ze  stali konstrukcyjnych. Część 3: Warunki techniczne dostawy spawalnych stali konstrukcyjnych drobnoziarnistych po normalizowaniu lub walcowaniu normalizują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25-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by walcowane na gorąco ze stali konstrukcyjnych. Część 3: Warunki techniczne dostawy spawalnych stali konstrukcyjnych drobnoziarnistych po normalizowaniu lub walcowaniu normalizujący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025-3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wiska tramwajowe. Wymagania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K 92011:19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cia budowlane. Kłódki wraz z osprzętem. Wymagania i metody b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320:2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czasowe konstrukcje stosowane na placu budowy. Część 1: Rusztowania. Warunki wykonania i ogólne zasady projek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811-1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i segmenty ścienne metalowe. Drzwi o zwiększonej odporności na włamanie – klasy C. Wymagania i badania uzupełniaj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/B-922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y geosyntetyczne. Właściwości wymagane w odniesieniu do wyrobów stosowanych do budowy zbiorników wodnych i zapó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61: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3361:2006/A1 :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2. Projektowanie konstrukcji z betonu. Część 2: Mosty z betonu. Obliczanie i reguły konstru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2: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2-2:2010/Ap1 : 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kod 3. Projektowanie konstrukcji stalowych. Część 2: Mosty stal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993-2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ształtowniki z nieplastyfikowanego poli(chlorku winylu) (PCV-U) do produkcji okien i drzwi. Klasyfikacja, wymagania i metody bada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N 12608: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maszyn. Wymiary ciała ludzkiego. Część 1: Zasady określania wymiarów otworów umożliwiających dostęp całym ciałem do maszy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547-1+A1: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identyfikacyjne przewodów elektrycznych barwami lub cyfr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0/E-05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e ochrony zapewniane przez obudowy (Kod I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92/E-08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gazowa. Orurowanie instalacji gazowych o ciśnieniu roboczym większym niż 0,5 bar dla instalacji przemysłowych i większym niż 5 bar dla instalacji przemysłowych i nieprzemysłowych. Część 1: Szczegółowe wymagania funkcjonalne dotyczące projektowania, materiałów budowy, kontroli i b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01-1: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gazowa. Orurowanie instalacji gazowych o ciśnieniu roboczym większym niż 0,5 bar dla instalacji przemysłowych i większym niż 5 bar dla instalacji przemysłowych i nieprzemysłowych. Część 2: Szczegółowe wymagania funkcjonalne dotyczące uruchomienia, użytkowania i konserw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5001-2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stalowe przewodowe dla mediów palnych. Warunki techniczne dostawy. Część 2 Rury o klasie wymagań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0208-2: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7:00Z</dcterms:created>
  <dc:creator>Właściciel</dc:creator>
  <dc:description/>
  <dc:language>en-US</dc:language>
  <cp:lastModifiedBy>Milena Iwanejko</cp:lastModifiedBy>
  <cp:lastPrinted>2009-03-16T13:53:00Z</cp:lastPrinted>
  <dcterms:modified xsi:type="dcterms:W3CDTF">2022-12-08T10:17:00Z</dcterms:modified>
  <cp:revision>2</cp:revision>
  <dc:subject/>
  <dc:title>Normy</dc:title>
</cp:coreProperties>
</file>