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BIORCZE ZESTAWIENIE ODBYTEJ PRAKTYKI ZAWODOWEJ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- przy sporządzaniu projektów/na budowie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5841"/>
        <w:gridCol w:w="1475"/>
        <w:gridCol w:w="1598"/>
        <w:gridCol w:w="2705"/>
        <w:gridCol w:w="2582"/>
      </w:tblGrid>
      <w:tr>
        <w:trPr>
          <w:trHeight w:val="2438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zadania/obiektu wraz z określeniem rodzaju, przeznaczenia, konstrukcji danego obiektu, powierzchni całkowitej oraz innych charakterystycznych parametrów technicznych bądź użytkowych danego obiektu, odpowiednich do wnioskowanej specjalności uprawnień budowlanych,                adres inwestycji i nazwa inwestora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 projektanta lub kierownika budowy/kierownika robót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mer decyzji o pozwoleniu na budowę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as praktyk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-do (dd/mm/rrrr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Łączna ilość tygodni odbytej praktyki zawodowej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ma odbywania praktyki (np. etat, część etatu, umowa: zlecenie, o dzieło, inna)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łniona funkcja techniczna (przy projektowaniu lub               na budowie) odbywającego praktykę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charakter wykonywanych czynności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 osoby kierującej praktyką    (pieczęć z numerem uprawnień budowlanych). Funkcja osoby kierującej praktyką pełniona                  na obiekcie (projektant/ kierownik budowy/ kierownik robót)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pis</w:t>
            </w:r>
          </w:p>
        </w:tc>
      </w:tr>
      <w:tr>
        <w:trPr>
          <w:trHeight w:val="2778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778" w:hRule="exact"/>
        </w:trPr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02:00Z</dcterms:created>
  <dc:creator>siwanicki</dc:creator>
  <dc:description/>
  <cp:keywords/>
  <dc:language>en-US</dc:language>
  <cp:lastModifiedBy>mgolinska</cp:lastModifiedBy>
  <cp:lastPrinted>2014-11-27T11:22:00Z</cp:lastPrinted>
  <dcterms:modified xsi:type="dcterms:W3CDTF">2015-07-01T13:02:00Z</dcterms:modified>
  <cp:revision>2</cp:revision>
  <dc:subject/>
  <dc:title>ZBIORCZE ZESTAWIENIE ODBYTEJ PRAKTYKI ZAWODOWEJ</dc:title>
</cp:coreProperties>
</file>